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0" w:leader="none"/>
        </w:tabs>
        <w:jc w:val="center"/>
        <w:rPr>
          <w:rFonts w:ascii="微软雅黑" w:hAnsi="微软雅黑" w:eastAsia="微软雅黑" w:cs="Arial"/>
          <w:b/>
          <w:b/>
          <w:color w:val="333333"/>
          <w:sz w:val="32"/>
          <w:szCs w:val="32"/>
        </w:rPr>
      </w:pPr>
      <w:bookmarkStart w:id="0" w:name="_GoBack"/>
      <w:bookmarkEnd w:id="0"/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张謇学院</w:t>
      </w:r>
      <w:r>
        <w:rPr>
          <w:rFonts w:eastAsia="微软雅黑" w:cs="Arial" w:ascii="微软雅黑" w:hAnsi="微软雅黑"/>
          <w:b/>
          <w:color w:val="333333"/>
          <w:sz w:val="32"/>
          <w:szCs w:val="32"/>
        </w:rPr>
        <w:t>2019</w:t>
      </w: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年新生选拔录取名单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2517"/>
        <w:gridCol w:w="1241"/>
        <w:gridCol w:w="1419"/>
        <w:gridCol w:w="1796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考考生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省份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406011505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焦朋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40321150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祥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4104111507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杨启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411414152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4106151507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吴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412301150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贺刘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230323050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泮佳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104450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智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324450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沈玉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283450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范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01450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鸿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902450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丁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3450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林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012471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晨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8145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祁瀚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824905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白梦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4491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9244506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钱垠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01450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润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204490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鑫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281450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楚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081490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史苏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01490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徐智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24508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于敬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381470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姜屹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82491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豫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01450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徐嘉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81450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梅新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305450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俞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4450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绘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723490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梦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245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葛新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1174500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付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01470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肖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2451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梦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9234505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立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723450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宽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2451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潘志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6014503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023470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苗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8014507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孙宇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401492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蔡之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826450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倩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0844904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903490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唐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601450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葛雨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312490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戴傲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282450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严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621470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陈玉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2024504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刘书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1323490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胡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282450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薛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82470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王朱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301491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宸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72249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唐为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72249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永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320501450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赵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511201162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曾维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5105011616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张海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510699162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李弘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四川省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2c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2c6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a74c7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609e7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068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685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2c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2c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72c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a74c7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609e7"/>
    <w:pPr/>
    <w:rPr>
      <w:sz w:val="18"/>
      <w:szCs w:val="18"/>
    </w:rPr>
  </w:style>
  <w:style w:type="paragraph" w:styleId="Font5" w:customStyle="1">
    <w:name w:val="font5"/>
    <w:basedOn w:val="Normal"/>
    <w:qFormat/>
    <w:rsid w:val="0070685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706857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706857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6:00Z</dcterms:created>
  <dc:creator>系统管理员</dc:creator>
  <dc:description/>
  <dc:language>en-US</dc:language>
  <cp:lastModifiedBy>系统管理员</cp:lastModifiedBy>
  <cp:lastPrinted>2019-08-04T13:03:00Z</cp:lastPrinted>
  <dcterms:modified xsi:type="dcterms:W3CDTF">2019-08-0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